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HS SCOTLAND JOB DESCRIPTION TEMPLA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JOB IDENTIFICATION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8"/>
              <w:gridCol w:w="6701"/>
            </w:tblGrid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b Titl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397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sponsible to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insert job title):</w:t>
                  </w:r>
                </w:p>
              </w:tc>
              <w:tc>
                <w:tcPr>
                  <w:tcW w:w="6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ment(s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rectorat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erating Division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b Referenc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 of Job Holders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st Update (insert date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2.  JOB PURPOSE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DIMENSION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4.  ORGANISATIONAL POSITION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5.   ROLE OF DEPARTMENT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</w:rPr>
            </w:pPr>
            <w:r>
              <w:rPr/>
              <w:t>6.  KEY RESULT AREAS</w:t>
            </w:r>
          </w:p>
        </w:tc>
      </w:tr>
      <w:tr>
        <w:trPr>
          <w:trHeight w:val="3104" w:hRule="atLeast"/>
        </w:trPr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72" w:hanging="0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/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ind w:right="-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7a. EQUIPMENT AND MACHINER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74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before="120" w:after="0"/>
              <w:ind w:right="-2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b.  SYSTEM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74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before="120" w:after="0"/>
              <w:ind w:right="-2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8. ASSIGNMENT AND REVIEW OF WOR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 DECISIONS AND JUDGEMENT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before="120" w:after="0"/>
              <w:ind w:right="-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10.  MOST CHALLENGING/DIFFICULT PART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 COMMUNICATIONS AND RELATIONSHIP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PHYSICAL, MENTAL, EMOTIONAL AND ENVIRONMENTAL DEMAND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13.  KNOWLEDGE, TRAINING AND EXPERIENCE REQUIRED TO DO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 JOB DESCRIPTION AGREEMENT</w:t>
            </w:r>
          </w:p>
        </w:tc>
      </w:tr>
      <w:tr>
        <w:trPr>
          <w:trHeight w:val="178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separate job description will need to be signed off by each jobholder to whom the job description applie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right="-2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b Holder’s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ad of Department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Dec 2020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53:00Z</dcterms:created>
  <dc:creator>hrja01</dc:creator>
  <dc:description/>
  <cp:keywords/>
  <dc:language>en-US</dc:language>
  <cp:lastModifiedBy>Sonia Pollock</cp:lastModifiedBy>
  <cp:lastPrinted>2004-10-05T12:58:00Z</cp:lastPrinted>
  <dcterms:modified xsi:type="dcterms:W3CDTF">2021-01-06T13:53:00Z</dcterms:modified>
  <cp:revision>2</cp:revision>
  <dc:subject/>
  <dc:title>GOLDEN JUBILEE NATIONAL HOSPITAL</dc:title>
</cp:coreProperties>
</file>