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spacing w:lineRule="auto" w:line="240"/>
        <w:ind w:firstLine="20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HS [insert board]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spacing w:lineRule="auto" w:line="240"/>
        <w:ind w:firstLine="20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spacing w:lineRule="auto" w:line="240"/>
        <w:ind w:firstLine="207"/>
        <w:rPr/>
      </w:pP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b/>
          <w:szCs w:val="24"/>
        </w:rPr>
        <w:t xml:space="preserve">Committee Title: </w:t>
        <w:tab/>
        <w:tab/>
        <w:t>Area Partnership Forum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spacing w:lineRule="auto" w:line="240"/>
        <w:ind w:firstLine="20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spacing w:lineRule="auto" w:line="24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ented By:</w:t>
        <w:b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spacing w:lineRule="auto" w:line="240"/>
        <w:ind w:left="360" w:firstLine="20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JOB EVALUATION ANNUAL PERFORMANCE REPORT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spacing w:lineRule="auto" w:line="240"/>
        <w:ind w:left="360" w:firstLine="20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  <w:tab w:val="left" w:pos="1418" w:leader="none"/>
        </w:tabs>
        <w:spacing w:lineRule="auto" w:line="240"/>
        <w:ind w:left="1418" w:hanging="851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rpose of the Report -</w:t>
      </w:r>
      <w:r>
        <w:rPr>
          <w:rFonts w:cs="Arial" w:ascii="Arial" w:hAnsi="Arial"/>
          <w:szCs w:val="24"/>
        </w:rPr>
        <w:t xml:space="preserve"> The purpose of this report is to highlight to the      </w:t>
        <w:tab/>
        <w:tab/>
        <w:t xml:space="preserve">Area Partnership Forum that the governance of job evaluation is maintained, </w:t>
        <w:tab/>
        <w:tab/>
        <w:t xml:space="preserve">enabling all staff to be treated fairly and consistently in accordance with the </w:t>
        <w:tab/>
        <w:tab/>
        <w:t xml:space="preserve">Staff Governance Standard.  The report will highlight areas of improvement, </w:t>
        <w:tab/>
        <w:tab/>
        <w:t>areas of concern and issues in the relevant sections detailed below</w:t>
      </w:r>
      <w:r>
        <w:rPr>
          <w:rFonts w:cs="Arial" w:ascii="Arial" w:hAnsi="Arial"/>
          <w:sz w:val="26"/>
          <w:szCs w:val="24"/>
        </w:rPr>
        <w:t>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spacing w:lineRule="auto" w:line="240"/>
        <w:ind w:firstLine="207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spacing w:lineRule="auto" w:line="240"/>
        <w:ind w:left="432" w:firstLine="207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commendation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spacing w:lineRule="auto" w:line="240"/>
        <w:ind w:firstLine="207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spacing w:lineRule="auto" w:line="240"/>
        <w:ind w:left="720" w:firstLine="72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Committee is invited to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spacing w:lineRule="auto" w:line="240"/>
        <w:ind w:left="720" w:firstLine="72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spacing w:lineRule="auto" w:line="240"/>
        <w:ind w:firstLine="207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spacing w:lineRule="auto" w:line="240"/>
        <w:ind w:left="432" w:firstLine="207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scussion of Key Issu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spacing w:lineRule="auto" w:line="240"/>
        <w:ind w:firstLine="207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spacing w:lineRule="auto" w:line="240"/>
        <w:ind w:left="72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  <w:tab w:val="left" w:pos="567" w:leader="none"/>
        </w:tabs>
        <w:spacing w:lineRule="auto" w:line="240"/>
        <w:ind w:left="432" w:firstLine="207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y Risk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spacing w:lineRule="auto" w:line="240"/>
        <w:ind w:firstLine="207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spacing w:lineRule="auto" w:line="240"/>
        <w:ind w:left="1625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spacing w:lineRule="auto" w:line="240"/>
        <w:ind w:left="432" w:firstLine="207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isk Registe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spacing w:lineRule="auto" w:line="240"/>
        <w:ind w:firstLine="207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spacing w:lineRule="auto" w:line="240"/>
        <w:ind w:firstLine="207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spacing w:lineRule="auto" w:line="240"/>
        <w:ind w:left="432" w:firstLine="207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mpact on Inequality, Including Health Inequaliti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spacing w:lineRule="auto" w:line="240"/>
        <w:ind w:firstLine="207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spacing w:lineRule="auto" w:line="240"/>
        <w:ind w:left="1418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</w:t>
        <w:tab/>
        <w:t xml:space="preserve">As this paper relates to the delivery of a national system, no local rapid </w:t>
        <w:tab/>
        <w:tab/>
        <w:t>impact assessment has been undertake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spacing w:lineRule="auto" w:line="240"/>
        <w:ind w:firstLine="207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spacing w:lineRule="auto" w:line="240"/>
        <w:ind w:left="432" w:firstLine="207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volving Peopl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spacing w:lineRule="auto" w:line="240"/>
        <w:ind w:firstLine="207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spacing w:lineRule="auto" w:line="240"/>
        <w:ind w:left="1418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1</w:t>
        <w:tab/>
        <w:t xml:space="preserve">The issues contained in this report do not require any public involvement </w:t>
        <w:tab/>
        <w:t>as it is a staff related matter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spacing w:lineRule="auto" w:line="240"/>
        <w:ind w:firstLine="207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spacing w:lineRule="auto" w:line="240"/>
        <w:ind w:left="432" w:firstLine="207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ource Implication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spacing w:lineRule="auto" w:line="24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Job Evaluation Lead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PPENDIX 1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64"/>
        <w:gridCol w:w="4084"/>
        <w:gridCol w:w="2039"/>
        <w:gridCol w:w="1134"/>
      </w:tblGrid>
      <w:tr>
        <w:trPr>
          <w:trHeight w:val="7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: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y Period [to be inserted]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</w:tc>
      </w:tr>
      <w:tr>
        <w:trPr>
          <w:trHeight w:val="31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Posts: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ed Posts: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holder Re-evaluation Requests (see below for breakdown of results):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Job Evaluation Cases Submitted: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l Feedback Requests (if applicable to Board area process):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l Review Requests: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Evaluations – (completion of Job Analysis Questionnaire):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Job Matching Panels: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Consistency Panels: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-evaluation Process Results: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-banding Following Re-evaluation Request: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d remains the same: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n-banding Following Re-evaluation Request: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: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ievances raised against application of process: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come of grievance process and any lessons learned:</w:t>
              <w:br/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rage length of time taken to process requests for re-grading: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any re-grading requests take more than 3 months to process and detail the reasons for the delay: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Evaluation Capacity: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ilability of Job Matchers/Evaluators/Analyst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ment Match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side Match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ment Analys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side Analys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uency of Panels</w:t>
              <w:br/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els Cancelled in Period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:</w:t>
              <w:br/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backlog issues: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use: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ution: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rnal Involvement: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: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taken in review period:</w:t>
              <w:br/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duled:</w:t>
              <w:br/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iers to achieving training delivery:</w:t>
              <w:br/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you have sufficiently trained JE matchers/evaluators/analysts to undertake robust job evaluation?  If not, please describe what measures have been put in place to resolve the issue?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matchers/evaluators undertaking refresher training on a regular basis?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spacing w:lineRule="auto" w:line="24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64"/>
        <w:gridCol w:w="725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Evaluation Involvement in Service Redesign / Reconfiguration: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of Job Evaluation Policy and Procedure: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l Pay issues: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issues of concern e.g. banding of roles in other Board areas leading to recruitment and retention difficulty: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spacing w:lineRule="auto" w:line="24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spacing w:lineRule="auto" w:line="240"/>
        <w:ind w:firstLine="207"/>
        <w:jc w:val="center"/>
        <w:rPr>
          <w:rFonts w:ascii="Arial" w:hAnsi="Arial" w:eastAsia="Calibri" w:cs="Arial"/>
          <w:b/>
          <w:b/>
          <w:sz w:val="22"/>
          <w:szCs w:val="24"/>
        </w:rPr>
      </w:pPr>
      <w:r>
        <w:rPr>
          <w:rFonts w:eastAsia="Calibri"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spacing w:lineRule="auto" w:line="240"/>
        <w:ind w:firstLine="20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spacing w:lineRule="auto" w:line="240"/>
        <w:ind w:firstLine="20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spacing w:lineRule="auto" w:line="240"/>
        <w:ind w:firstLine="20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spacing w:lineRule="auto" w:line="240"/>
        <w:ind w:firstLine="20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spacing w:lineRule="auto" w:line="240"/>
        <w:ind w:firstLine="20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spacing w:lineRule="auto" w:line="240"/>
        <w:ind w:firstLine="20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spacing w:lineRule="auto" w:line="240"/>
        <w:ind w:firstLine="20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spacing w:lineRule="auto" w:line="240"/>
        <w:ind w:firstLine="20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0" w:gutter="0" w:header="720" w:top="107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0"/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ind w:left="1440" w:hanging="0"/>
      <w:outlineLvl w:val="2"/>
    </w:pPr>
    <w:rPr>
      <w:kern w:val="2"/>
    </w:rPr>
  </w:style>
  <w:style w:type="character" w:styleId="WW8Num2z0">
    <w:name w:val="WW8Num2z0"/>
    <w:qFormat/>
    <w:rPr>
      <w:rFonts w:ascii="Arial" w:hAnsi="Arial" w:eastAsia="Arial" w:cs="Arial"/>
      <w:i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bCs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spacing w:val="-1"/>
      <w:sz w:val="22"/>
      <w:szCs w:val="22"/>
    </w:rPr>
  </w:style>
  <w:style w:type="character" w:styleId="WW8Num8z1">
    <w:name w:val="WW8Num8z1"/>
    <w:qFormat/>
    <w:rPr>
      <w:rFonts w:ascii="Arial" w:hAnsi="Arial" w:eastAsia="Arial" w:cs="Arial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eastAsia="Arial" w:cs="Arial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eastAsia="Arial" w:cs="Arial"/>
      <w:b/>
      <w:bCs/>
      <w:sz w:val="20"/>
      <w:szCs w:val="20"/>
    </w:rPr>
  </w:style>
  <w:style w:type="character" w:styleId="WW8Num10z1">
    <w:name w:val="WW8Num10z1"/>
    <w:qFormat/>
    <w:rPr>
      <w:rFonts w:ascii="Arial" w:hAnsi="Arial" w:eastAsia="Arial" w:cs="Arial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ahoma" w:hAnsi="Tahoma" w:cs="Tahoma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d">
    <w:name w:val="Bulletted"/>
    <w:basedOn w:val="Normal"/>
    <w:next w:val="Normal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</w:pPr>
    <w:rPr/>
  </w:style>
  <w:style w:type="paragraph" w:styleId="Outline4">
    <w:name w:val="Outline4"/>
    <w:basedOn w:val="Normal"/>
    <w:next w:val="Normal"/>
    <w:qFormat/>
    <w:pPr>
      <w:numPr>
        <w:ilvl w:val="0"/>
        <w:numId w:val="4"/>
      </w:numPr>
      <w:ind w:left="2160" w:hanging="0"/>
    </w:pPr>
    <w:rPr>
      <w:kern w:val="2"/>
    </w:rPr>
  </w:style>
  <w:style w:type="paragraph" w:styleId="Outline5">
    <w:name w:val="Outline5"/>
    <w:basedOn w:val="Normal"/>
    <w:next w:val="Normal"/>
    <w:qFormat/>
    <w:pPr>
      <w:numPr>
        <w:ilvl w:val="0"/>
        <w:numId w:val="5"/>
      </w:numPr>
      <w:ind w:left="720" w:hanging="0"/>
    </w:pPr>
    <w:rPr>
      <w:kern w:val="2"/>
    </w:rPr>
  </w:style>
  <w:style w:type="paragraph" w:styleId="Outline6">
    <w:name w:val="Outline6"/>
    <w:basedOn w:val="Normal"/>
    <w:next w:val="Normal"/>
    <w:qFormat/>
    <w:pPr>
      <w:numPr>
        <w:ilvl w:val="0"/>
        <w:numId w:val="6"/>
      </w:numPr>
      <w:spacing w:before="0" w:after="240"/>
      <w:ind w:left="2160" w:hanging="0"/>
    </w:pPr>
    <w:rPr>
      <w:kern w:val="2"/>
    </w:rPr>
  </w:style>
  <w:style w:type="paragraph" w:styleId="Outline7">
    <w:name w:val="Outline7"/>
    <w:basedOn w:val="Normal"/>
    <w:next w:val="Normal"/>
    <w:qFormat/>
    <w:pPr>
      <w:numPr>
        <w:ilvl w:val="0"/>
        <w:numId w:val="7"/>
      </w:numPr>
      <w:spacing w:before="0" w:after="240"/>
      <w:ind w:left="72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left" w:pos="1980" w:leader="none"/>
        <w:tab w:val="left" w:pos="3060" w:leader="none"/>
      </w:tabs>
      <w:ind w:left="3060" w:hanging="0"/>
      <w:jc w:val="left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widowControl w:val="false"/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</w:tabs>
      <w:spacing w:lineRule="auto" w:line="24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</w:tabs>
      <w:spacing w:lineRule="auto" w:line="24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>
      <w:widowControl w:val="false"/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</w:tabs>
      <w:spacing w:lineRule="auto" w:line="240"/>
      <w:jc w:val="left"/>
    </w:pPr>
    <w:rPr>
      <w:rFonts w:ascii="Calibri" w:hAnsi="Calibri" w:eastAsia="Calibri" w:cs="Calibri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5:45:00Z</dcterms:created>
  <dc:creator>u102486</dc:creator>
  <dc:description/>
  <cp:keywords/>
  <dc:language>en-US</dc:language>
  <cp:lastModifiedBy>Cowie C (Colin)</cp:lastModifiedBy>
  <cp:lastPrinted>2019-08-22T16:17:00Z</cp:lastPrinted>
  <dcterms:modified xsi:type="dcterms:W3CDTF">2019-08-22T15:48:00Z</dcterms:modified>
  <cp:revision>3</cp:revision>
  <dc:subject/>
  <dc:title>Chairs, NHS Boards 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06-12-13T00:00:00Z</vt:filetime>
  </property>
  <property fmtid="{D5CDD505-2E9C-101B-9397-08002B2CF9AE}" pid="6" name="Objective-Date Received [system]">
    <vt:lpwstr/>
  </property>
  <property fmtid="{D5CDD505-2E9C-101B-9397-08002B2CF9AE}" pid="7" name="Objective-Date of Original [system]">
    <vt:lpwstr/>
  </property>
  <property fmtid="{D5CDD505-2E9C-101B-9397-08002B2CF9AE}" pid="8" name="Objective-DatePublished">
    <vt:filetime>2006-12-13T00:00:00Z</vt:filetime>
  </property>
  <property fmtid="{D5CDD505-2E9C-101B-9397-08002B2CF9AE}" pid="9" name="Objective-FileNumber">
    <vt:lpwstr/>
  </property>
  <property fmtid="{D5CDD505-2E9C-101B-9397-08002B2CF9AE}" pid="10" name="Objective-Id">
    <vt:lpwstr>F563221</vt:lpwstr>
  </property>
  <property fmtid="{D5CDD505-2E9C-101B-9397-08002B2CF9AE}" pid="11" name="Objective-IsApproved">
    <vt:lpwstr>No</vt:lpwstr>
  </property>
  <property fmtid="{D5CDD505-2E9C-101B-9397-08002B2CF9AE}" pid="12" name="Objective-IsPublished">
    <vt:lpwstr>Yes</vt:lpwstr>
  </property>
  <property fmtid="{D5CDD505-2E9C-101B-9397-08002B2CF9AE}" pid="13" name="Objective-ModificationStamp">
    <vt:filetime>2006-12-13T00:00:00Z</vt:filetime>
  </property>
  <property fmtid="{D5CDD505-2E9C-101B-9397-08002B2CF9AE}" pid="14" name="Objective-Owner">
    <vt:lpwstr>Cowie, Colin C (U102486)</vt:lpwstr>
  </property>
  <property fmtid="{D5CDD505-2E9C-101B-9397-08002B2CF9AE}" pid="15" name="Objective-Parent">
    <vt:lpwstr>STAC</vt:lpwstr>
  </property>
  <property fmtid="{D5CDD505-2E9C-101B-9397-08002B2CF9AE}" pid="16" name="Objective-Path">
    <vt:lpwstr>Cowie, Colin C (U102486):Subject Headings:STAC:</vt:lpwstr>
  </property>
  <property fmtid="{D5CDD505-2E9C-101B-9397-08002B2CF9AE}" pid="17" name="Objective-SG Web Publication - Category 2 Classification [system]">
    <vt:lpwstr/>
  </property>
  <property fmtid="{D5CDD505-2E9C-101B-9397-08002B2CF9AE}" pid="18" name="Objective-SG Web Publication - Category [system]">
    <vt:lpwstr/>
  </property>
  <property fmtid="{D5CDD505-2E9C-101B-9397-08002B2CF9AE}" pid="19" name="Objective-State">
    <vt:lpwstr>Published</vt:lpwstr>
  </property>
  <property fmtid="{D5CDD505-2E9C-101B-9397-08002B2CF9AE}" pid="20" name="Objective-Title">
    <vt:lpwstr>Letter to members about attendance</vt:lpwstr>
  </property>
  <property fmtid="{D5CDD505-2E9C-101B-9397-08002B2CF9AE}" pid="21" name="Objective-Version">
    <vt:lpwstr>1.0</vt:lpwstr>
  </property>
  <property fmtid="{D5CDD505-2E9C-101B-9397-08002B2CF9AE}" pid="22" name="Objective-VersionComment">
    <vt:lpwstr>Version 2</vt:lpwstr>
  </property>
  <property fmtid="{D5CDD505-2E9C-101B-9397-08002B2CF9AE}" pid="23" name="Objective-VersionNumber">
    <vt:r8>2</vt:r8>
  </property>
</Properties>
</file>